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дущий темы:  Бабина Валентина, 22 ДФАО,  Тематика Человек ФА. Тема  «Столп ФА»</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 22 Синтеза ФА,  15 ДФАО, Днепропетровск, Ведущий  Сердюк В. А.</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ведённого   6-7 марта 2008 г.</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04 Декабря 2008 г. публикац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Теперь разберём Столпы – не как они строятся, а Столпы с позиции Синтеза, варианты Столпов.</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center"/>
        <w:rPr>
          <w:rFonts w:ascii="Times New Roman" w:hAnsi="Times New Roman" w:cs="Times New Roman"/>
        </w:rPr>
      </w:pPr>
      <w:r>
        <w:rPr>
          <w:rFonts w:cs="Times New Roman" w:ascii="Times New Roman" w:hAnsi="Times New Roman"/>
        </w:rPr>
        <w:t xml:space="preserve">Чтобы войти в осознание Столпа, нужно видеть предыдущие части. Накопления Разума или Личности, чтобы войти в Столп-- зависят от Посвящений. </w:t>
      </w:r>
      <w:r>
        <w:rPr>
          <w:rFonts w:cs="Times New Roman" w:ascii="Times New Roman" w:hAnsi="Times New Roman"/>
          <w:highlight w:val="yellow"/>
        </w:rPr>
        <w:t xml:space="preserve">   </w:t>
      </w:r>
      <w:r>
        <w:rPr>
          <w:rFonts w:cs="Times New Roman" w:ascii="Times New Roman" w:hAnsi="Times New Roman"/>
          <w:b/>
          <w:highlight w:val="yellow"/>
        </w:rPr>
        <w:t>Столп</w:t>
      </w:r>
      <w:r>
        <w:rPr>
          <w:rFonts w:cs="Times New Roman" w:ascii="Times New Roman" w:hAnsi="Times New Roman"/>
          <w:highlight w:val="yellow"/>
        </w:rPr>
        <w:t xml:space="preserve"> – </w:t>
      </w:r>
      <w:r>
        <w:rPr>
          <w:rFonts w:cs="Times New Roman" w:ascii="Times New Roman" w:hAnsi="Times New Roman"/>
          <w:b/>
          <w:highlight w:val="yellow"/>
        </w:rPr>
        <w:t>это</w:t>
      </w:r>
      <w:r>
        <w:rPr>
          <w:rFonts w:cs="Times New Roman" w:ascii="Times New Roman" w:hAnsi="Times New Roman"/>
          <w:highlight w:val="yellow"/>
        </w:rPr>
        <w:t xml:space="preserve"> </w:t>
      </w:r>
      <w:r>
        <w:rPr>
          <w:rFonts w:cs="Times New Roman" w:ascii="Times New Roman" w:hAnsi="Times New Roman"/>
          <w:b/>
          <w:highlight w:val="yellow"/>
        </w:rPr>
        <w:t>там</w:t>
      </w:r>
      <w:r>
        <w:rPr>
          <w:rFonts w:cs="Times New Roman" w:ascii="Times New Roman" w:hAnsi="Times New Roman"/>
          <w:highlight w:val="yellow"/>
        </w:rPr>
        <w:t xml:space="preserve">, </w:t>
      </w:r>
      <w:r>
        <w:rPr>
          <w:rFonts w:cs="Times New Roman" w:ascii="Times New Roman" w:hAnsi="Times New Roman"/>
          <w:b/>
          <w:highlight w:val="yellow"/>
        </w:rPr>
        <w:t>где</w:t>
      </w:r>
      <w:r>
        <w:rPr>
          <w:rFonts w:cs="Times New Roman" w:ascii="Times New Roman" w:hAnsi="Times New Roman"/>
          <w:highlight w:val="yellow"/>
        </w:rPr>
        <w:t xml:space="preserve"> </w:t>
      </w:r>
      <w:r>
        <w:rPr>
          <w:rFonts w:cs="Times New Roman" w:ascii="Times New Roman" w:hAnsi="Times New Roman"/>
          <w:b/>
          <w:highlight w:val="yellow"/>
        </w:rPr>
        <w:t>Отец</w:t>
      </w:r>
      <w:r>
        <w:rPr>
          <w:rFonts w:cs="Times New Roman" w:ascii="Times New Roman" w:hAnsi="Times New Roman"/>
          <w:highlight w:val="yellow"/>
        </w:rPr>
        <w:t xml:space="preserve"> </w:t>
      </w:r>
      <w:r>
        <w:rPr>
          <w:rFonts w:cs="Times New Roman" w:ascii="Times New Roman" w:hAnsi="Times New Roman"/>
          <w:b/>
          <w:highlight w:val="yellow"/>
        </w:rPr>
        <w:t>присутствует</w:t>
      </w:r>
      <w:r>
        <w:rPr>
          <w:rFonts w:cs="Times New Roman" w:ascii="Times New Roman" w:hAnsi="Times New Roman"/>
          <w:highlight w:val="yellow"/>
        </w:rPr>
        <w:t xml:space="preserve"> в </w:t>
      </w:r>
      <w:r>
        <w:rPr>
          <w:rFonts w:cs="Times New Roman" w:ascii="Times New Roman" w:hAnsi="Times New Roman"/>
          <w:b/>
          <w:highlight w:val="yellow"/>
        </w:rPr>
        <w:t>синтезе</w:t>
      </w:r>
      <w:r>
        <w:rPr>
          <w:rFonts w:cs="Times New Roman" w:ascii="Times New Roman" w:hAnsi="Times New Roman"/>
          <w:highlight w:val="yellow"/>
        </w:rPr>
        <w:t xml:space="preserve">  </w:t>
      </w:r>
      <w:r>
        <w:rPr>
          <w:rFonts w:cs="Times New Roman" w:ascii="Times New Roman" w:hAnsi="Times New Roman"/>
          <w:b/>
          <w:highlight w:val="yellow"/>
        </w:rPr>
        <w:t>частей</w:t>
      </w:r>
      <w:r>
        <w:rPr>
          <w:rFonts w:cs="Times New Roman" w:ascii="Times New Roman" w:hAnsi="Times New Roman"/>
          <w:highlight w:val="yellow"/>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интез частей бывает разным. Отсюда, мы видим разное присутствие Отца. От синтеза разных частей идёт разное огненное выражение ФАОМг в нас. Отсюда, что вы насинтезируете в Столп  по вашим частям, такой Синтез ФАОМг у вас получится. </w:t>
      </w:r>
    </w:p>
    <w:p>
      <w:pPr>
        <w:pStyle w:val="Normal"/>
        <w:spacing w:lineRule="auto" w:line="240" w:before="0" w:after="0"/>
        <w:ind w:firstLine="454"/>
        <w:jc w:val="both"/>
        <w:rPr/>
      </w:pPr>
      <w:r>
        <w:rPr>
          <w:rFonts w:cs="Times New Roman" w:ascii="Times New Roman" w:hAnsi="Times New Roman"/>
          <w:b/>
        </w:rPr>
        <w:t>Самый известный Столп для вас.</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1-й. Синтез частей в 8-рице.  Или Столп 8-риц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то от ОО до ДО 8 частей. Это тот самый первый Столп, который вы стяжали по Образу Отца.  Владыка говорит, ниже этого Столпы не бывают. Т.е., в 4-рице Столп возникает как прообраз. А само понятие Столпности возникает в 8-рице. Потому что Столп – это 6-я часть выражения иерархического. Необходимо 6 пунктов, чтобы рождался Столп. В 8-рице Столп родиться может, в 4-рице ещё нет. В 4-ричном выражении чел-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этому, если вы будете в дальнейшем что-то синтезировать в Столп, нужно не менее 6-ти каких-то частей. Тогда Столп может возникнуть.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2-е. Столп Присутствий</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колько присутствий в синтезе вы можете синтезировать. </w:t>
      </w:r>
    </w:p>
    <w:p>
      <w:pPr>
        <w:pStyle w:val="Normal"/>
        <w:spacing w:lineRule="auto" w:line="240" w:before="0" w:after="0"/>
        <w:ind w:firstLine="454"/>
        <w:jc w:val="both"/>
        <w:rPr/>
      </w:pPr>
      <w:r>
        <w:rPr>
          <w:rFonts w:cs="Times New Roman" w:ascii="Times New Roman" w:hAnsi="Times New Roman"/>
        </w:rPr>
        <w:t xml:space="preserve">Минимальное количество присутствий, которое вы можете синтезировать и фиксировать в Столп всегда – 8.. Столп фиксирует минимум 8 присутствий.  Потому что у вас ДО на 8-м присутствии. А для метагалактических Столп будет из 6-ти присутствий.  </w:t>
      </w:r>
    </w:p>
    <w:p>
      <w:pPr>
        <w:pStyle w:val="Normal"/>
        <w:spacing w:lineRule="auto" w:line="240" w:before="0" w:after="0"/>
        <w:ind w:firstLine="454"/>
        <w:jc w:val="both"/>
        <w:rPr/>
      </w:pPr>
      <w:r>
        <w:rPr>
          <w:rFonts w:cs="Times New Roman" w:ascii="Times New Roman" w:hAnsi="Times New Roman"/>
        </w:rPr>
        <w:t>ДО – это выражение огня ФАОМГ на 8-м присутствии, через вас идущего и вокруг вас фиксируемого. Правильно?  Это Дом Отца, это не просто здание. Соот-но, Столп – это там, где Отец присутствует.  И если в вашем Доме Отца на Аматике он  присутствует, значит, Огонь его присут-я фиксирует синтез нижестоящих 8-ми  присутствий. Не относитесь легко к этому Столпу. Это синтез колич-ва  присут-й и качества выражения этих присут-й внутри вас. Очень важный синтез, потому что 6-я раса живёт  присут-ями.</w:t>
      </w:r>
    </w:p>
    <w:p>
      <w:pPr>
        <w:pStyle w:val="Normal"/>
        <w:spacing w:lineRule="auto" w:line="240" w:before="0" w:after="0"/>
        <w:ind w:firstLine="454"/>
        <w:jc w:val="both"/>
        <w:rPr/>
      </w:pPr>
      <w:r>
        <w:rPr>
          <w:rFonts w:cs="Times New Roman" w:ascii="Times New Roman" w:hAnsi="Times New Roman"/>
        </w:rPr>
        <w:t xml:space="preserve">Этот Столп несёт количественный синтез присутствий  и по сути, ведь столп несёт внутреннею суть,  выражает качественный состав присутствий. Т.е., что вы с этих присутствий смогли взять. </w:t>
      </w:r>
    </w:p>
    <w:p>
      <w:pPr>
        <w:pStyle w:val="Normal"/>
        <w:spacing w:lineRule="auto" w:line="240" w:before="0" w:after="0"/>
        <w:ind w:firstLine="454"/>
        <w:jc w:val="both"/>
        <w:rPr/>
      </w:pPr>
      <w:r>
        <w:rPr>
          <w:rFonts w:cs="Times New Roman" w:ascii="Times New Roman" w:hAnsi="Times New Roman"/>
        </w:rPr>
        <w:t>Допустим, вы пробежались по 8-ми присутствиям, но мерности забыли увидеть. Соотв-но, качество мерностей в этот Столп не добавляется. Ибо вы на разных присутствиях стояли сами по себе, не воспринимая 6-ти, 7-ми  мерность этих проходимых присутств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инимальный для вас Столп присутствий - 8. Максимальный, лично для вас, – Комната на 1-ом вышестоящем метагалактическом. Но, в целом, если вы думаете о Доме, то Здание на 1-ом вышестоящем универсумном. (для Домов ФАО)</w:t>
      </w:r>
    </w:p>
    <w:p>
      <w:pPr>
        <w:pStyle w:val="Normal"/>
        <w:spacing w:lineRule="auto" w:line="240" w:before="0" w:after="0"/>
        <w:ind w:firstLine="454"/>
        <w:jc w:val="both"/>
        <w:rPr/>
      </w:pPr>
      <w:r>
        <w:rPr>
          <w:rFonts w:cs="Times New Roman" w:ascii="Times New Roman" w:hAnsi="Times New Roman"/>
        </w:rPr>
        <w:t>У вас в голове должен быть синтез 128-ми  универсумных присутствий. Где на 1-ом вышестоящем универсумном стоит Здание 15-го Дома ФА-Отца. Вот это ваша вершина на сегодняшний день, если охватите. Как вам такой Столпик? Причём, 64-ре  метагалактических сюда не включаются. Они как часть 64-х в 128-ми Универсумных. Поэтому плюс не надо делать, это не огни. Это Столп. 128 универсумных  и Здание, которое на вершине Столпа. Из этого здания идёт огонь ФАОМГ, который для вас компактифицирует 128 присутствий. Вот как только вы это зафиксируете, даже как только увидели Столп 128 прис., вам легче  со Столпом выходить на Здание на 1-ое  вышестоящее универсумное присутствие. Потому что в синтезе огня Столпа вы легче туда выходите.</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А как вы выходите в Здание на 128-ое вышестоящее присутствие? С вашей точки зрения, стою здесь – появился там. А с точки зрения ФА-Владык и Отца,  в Столпе 128-ми присутствий Универсума идёт сгущение огня, которое вас мгновенно вот так делает здесь – и по Столпу ставит там. Вы же Синтезобразом ходите. Это называется </w:t>
      </w:r>
      <w:r>
        <w:rPr>
          <w:rFonts w:cs="Times New Roman" w:ascii="Times New Roman" w:hAnsi="Times New Roman"/>
          <w:b/>
        </w:rPr>
        <w:t>Столпом универсумных присутствий</w:t>
      </w:r>
      <w:r>
        <w:rPr>
          <w:rFonts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b/>
          <w:i/>
        </w:rPr>
        <w:t>Соответственно, если вы захотите в будущем пристроить ваших чела и ведущих к вашему Зданию на универсуме, вы должны возжигаться Столпом универсумных присутствий и сознательно выходить по Столпу</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3-й вид Столпов – это Столпы частей человек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братите внимание, что без этого вы дальше можете не пой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значит Столпы частей человека? Столп Сердца, Столп Тела, Столп Разума. Теперь, чтобы сложить Синтез-разум, вначале все Разумы складываются в Столп. Вот это Столп частей человек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оответственно, чтобы перейти из 8-рицы в 16-рицу, надо отработать первое - два вот этих вида Столпа – Столп присутствий,  хотя бы 8-мь,  и Столп частей человека, то есть синтезировать - 8 Разумов, 8 Сердец, 8 Тел,  8 Домов, 8 СиО между собой в Синтез-синтезобраз. Тогда вы легче переключитесь из 8-рицы  в 16-рицу.  </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Так вот, чтобы  работало 8 частей, и вы переключались в 16-рицу, и более 8-ми частей у вас синтезировалось, необходимы Столпы частей по всем вашим частям. Если взять 16-рицу, у вас должен быть Столп  Личности, Столп Индивидуальности. Столп Личности – минимум из 16-ти, а то и из 32-х Личностей.  </w:t>
      </w:r>
      <w:r>
        <w:rPr>
          <w:rFonts w:cs="Times New Roman" w:ascii="Times New Roman" w:hAnsi="Times New Roman"/>
          <w:b/>
          <w:i/>
        </w:rPr>
        <w:t>То есть минимальный Столп частей по количеству</w:t>
      </w:r>
      <w:r>
        <w:rPr>
          <w:rFonts w:cs="Times New Roman" w:ascii="Times New Roman" w:hAnsi="Times New Roman"/>
        </w:rPr>
        <w:t xml:space="preserve">, это так называется сейчас официально,  </w:t>
      </w:r>
      <w:r>
        <w:rPr>
          <w:rFonts w:cs="Times New Roman" w:ascii="Times New Roman" w:hAnsi="Times New Roman"/>
          <w:b/>
          <w:i/>
        </w:rPr>
        <w:t>осуществлённой проявленности.</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количеству осуществлённой проявленности, это значит, если у вас 8-рица, ну или Синтез-8-рица, должно быть 8 Столпов по 8 частей в них. Ну, то есть по 8 Разумов, 8.  .. Если у вас 16-рица – 16 столпов по 16 частей. 32-рица – 32 Столпа по 32 части в ни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е, кто имеет  всего 22 Синтеза, могут хотя бы 22 Столпа иметь.  22 столпа по 32 позиции вы стяжать уже можете.  Соответственно 32 Личности.  Если хотите, 22 на 22. 22 Столпа по 22 позиции  в нё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 некоторые тем, что не занимаются Столпами частей, потом удивляются – почему  у меня работает чисто физический разум, а остальные только потенциально стяжены. Где их включени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ли другой вариант – почему Виталик смотрит и видит, что у меня на другом присутствии,  и понимает, что происходит, а я смотрю и не понимаю. </w:t>
      </w:r>
    </w:p>
    <w:p>
      <w:pPr>
        <w:pStyle w:val="Normal"/>
        <w:spacing w:lineRule="auto" w:line="240" w:before="0" w:after="0"/>
        <w:ind w:firstLine="454"/>
        <w:jc w:val="both"/>
        <w:rPr/>
      </w:pPr>
      <w:r>
        <w:rPr>
          <w:rFonts w:cs="Times New Roman" w:ascii="Times New Roman" w:hAnsi="Times New Roman"/>
        </w:rPr>
        <w:t xml:space="preserve">- Да потому, что у Виталика работает Столп Разума, который он гонял года 4 назад постоянно вверх–вниз, вверх-вниз, вверх-вниз, синтез 8-ми разумов, синтез 16-ти разумов. И они привыкли между собой синтезироваться. </w:t>
      </w:r>
    </w:p>
    <w:p>
      <w:pPr>
        <w:pStyle w:val="Normal"/>
        <w:spacing w:lineRule="auto" w:line="240" w:before="0" w:after="0"/>
        <w:ind w:firstLine="454"/>
        <w:jc w:val="both"/>
        <w:rPr/>
      </w:pPr>
      <w:r>
        <w:rPr>
          <w:rFonts w:cs="Times New Roman" w:ascii="Times New Roman" w:hAnsi="Times New Roman"/>
        </w:rPr>
        <w:t xml:space="preserve">Сейчас  можно, кстати, делать. 3-й этап программы 4-рицы, помните: 4 Дома Отца, 4 Сердца, Тела и Разума. Вот, пожалуйста, можно 4-рицу Столпов делать, таким образом, активируя  синтез и единство их внутри обычного человека.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4-й  вид Столпа 16-ричный</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чему? Потому что 4-ка управляет 1-цей.</w:t>
      </w:r>
    </w:p>
    <w:p>
      <w:pPr>
        <w:pStyle w:val="Normal"/>
        <w:spacing w:lineRule="auto" w:line="240" w:before="0" w:after="0"/>
        <w:ind w:firstLine="454"/>
        <w:jc w:val="both"/>
        <w:rPr/>
      </w:pPr>
      <w:r>
        <w:rPr>
          <w:rFonts w:cs="Times New Roman" w:ascii="Times New Roman" w:hAnsi="Times New Roman"/>
        </w:rPr>
        <w:t>16-ричный Столп должен управлять  8-ричным. У нас вот 16-рицы все стяжали, а вот  просто берём, 16-ричный Стол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Берём любую 16-рицу, ну, допустим, ментальную. Высоко не надо, хватит ментала. И синтезируем, вслушайтесь – Разум и Центровку ментальную. Это работа Столпа 16-ричная. Разум – 6-я часть, Центровка -15-я  часть. А задача Столпа 16-ричного, чтобы все 16 частей  между собой были в синтезе, в единстве. Но тогда каждая часть должна чётко совпадать в синтезе единства со всеми остальными частями. Разум  может видеть только то, что диктует и фиксирует центровка.</w:t>
      </w:r>
    </w:p>
    <w:p>
      <w:pPr>
        <w:pStyle w:val="Normal"/>
        <w:spacing w:lineRule="auto" w:line="240" w:before="0" w:after="0"/>
        <w:ind w:firstLine="454"/>
        <w:jc w:val="both"/>
        <w:rPr/>
      </w:pPr>
      <w:r>
        <w:rPr>
          <w:rFonts w:cs="Times New Roman" w:ascii="Times New Roman" w:hAnsi="Times New Roman"/>
        </w:rPr>
        <w:t xml:space="preserve">Но если у вас Центровка на 5-м присутствии, Разум может видеть не выше 5-ти присутствий, а если на 15-м, не выше 15-ти. Поэтому если вы уходите на 1-ое вышестоящее,  нужен не Разум, а Синтез-разум. И мы возвращаемся  из синтеза частей к предыдущему Столпу. Увидели?  </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t xml:space="preserve">И вот Столп 16-рицы – это умение сложить 16 частей между собой в единство, чтобы 16-рица, чтобы мы вышли в Дом Отца и были не шариком-лошариком из 16-ти шариков, да? А чётко стояли человеком, где этот синтез ес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т, Дом Отца своим усилием вас складывает в это единство, но единство не получается, потому что сложенные части могут образовать систему. И в вашем Доме Отца может не хватить огня, чтобы из этой системы   вышел Единый человек. Это мы к стяжанию Единого проявления подходим. А Единый человек, это синтез 16-ти ча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Доме ФА у ФА-Владыки Кут Хуми огня хватит, естественно, но на момент, пока вы в Доме ФА. Потом вы вышли, этот огонь остался, ещё какое-то время действует, вы его усваиваете. Но как только вы его усвоили и вошли в собственный огонь, ваши 16 частей так  и  остались на тот возможный огненный Синтез, которым вы владеете, то есть на синтез ваших 16-ти часте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 в итоге, в Доме ФА вы человек в синтезе 16-ти частей, на физике вы человек в синтезе, ну, допустим, 4-х частей. То есть - то, что вы можете синтезировать. Вот это работа Столпа 16-рицы, крайне важная работа. </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b/>
          <w:i/>
        </w:rPr>
        <w:t>А если учесть, что в 16-рице  идёт  4х4, то есть  4-рица Метагалактики по 4 пункта каждого, то 16-ричный Столп – один из ключевых в работе с 4-рицей Метагалактики.</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Дальше идём. 5-й Столп</w:t>
      </w:r>
      <w:r>
        <w:rPr>
          <w:rFonts w:cs="Times New Roman" w:ascii="Times New Roman" w:hAnsi="Times New Roman"/>
        </w:rPr>
        <w:t xml:space="preserve">., я даю ключ 4-1, 16-8. Значит 5-й Столп так и называется – </w:t>
      </w:r>
      <w:r>
        <w:rPr>
          <w:rFonts w:cs="Times New Roman" w:ascii="Times New Roman" w:hAnsi="Times New Roman"/>
          <w:b/>
        </w:rPr>
        <w:t>Логоический Столп.</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з чего состоит? - Из глобусов, из глобусов, из любимых 24-х глобусов и 8-ми нелюбимых внеглобусных. А, или 8-ми любимых внеглобусных  и 24-х  нелюбимых глобусных. Ну, в общем,  ладно, всё 32-ричное приемлемо. Всё.</w:t>
      </w:r>
    </w:p>
    <w:p>
      <w:pPr>
        <w:pStyle w:val="Normal"/>
        <w:spacing w:lineRule="auto" w:line="240" w:before="0" w:after="0"/>
        <w:ind w:firstLine="454"/>
        <w:jc w:val="both"/>
        <w:rPr/>
      </w:pPr>
      <w:r>
        <w:rPr>
          <w:rFonts w:cs="Times New Roman" w:ascii="Times New Roman" w:hAnsi="Times New Roman"/>
        </w:rPr>
        <w:t>Чем занимается этот Столп? Очень хорошей вещью – бросает вас по глобусам в зависимости от ваших накоплений. Выразились правильно – чууухх, на более высокий глобус. Выразились неправильно - чуууух, на более низкий. И вот такая  маятник-болтанка. В предыдущей эпохе этим занимался эффект маятника, когда маятник  качался, вы там  пытались уравновеситься в том или ином глобусе. Но глобусов там было всего 4-5, мелочь. А теперь тут 24 . А с вашими 22-мя Синтезами вы можете спокойно мотаться по 22-м глобусам.</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Нет, живёте вы  своим, ну, допустим, 8-м, 14-м, 16-м, на том, на котором можете  выражаться вовне. Это стабильность. Но мы же иногда делаем и в Синтезе качественные вещи.  Делаете высокую практику в сильном  огне. Вот как сейчас, меч Огня стяжали, вы сразу выскочили  из всех своих глобусов, пошли минимум в 22-ой.  Вы же стяжали на 22-ом Синтезе? И вас так этот  Столп-- чуууух, приподнял, поставил на 22-е  присутствие. Начали срабатывать законы 22-го глобуса. Этот Столп, нет, вы могли ставить и внеглобусно. Я говорю за работу этого Столпа. . Очень полезная работа, потому что он таким образом помогает вам закрепиться в вышестоящих глобуса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оответственно, </w:t>
      </w:r>
      <w:r>
        <w:rPr>
          <w:rFonts w:cs="Times New Roman" w:ascii="Times New Roman" w:hAnsi="Times New Roman"/>
          <w:b/>
          <w:i/>
        </w:rPr>
        <w:t>в этом Столпе насыщенность разрядов всех Логосов,  знаков всех Логосов, образных рядов всех Логосов,</w:t>
      </w:r>
      <w:r>
        <w:rPr>
          <w:rFonts w:cs="Times New Roman" w:ascii="Times New Roman" w:hAnsi="Times New Roman"/>
        </w:rPr>
        <w:t xml:space="preserve"> даже от внеглобусных Логосов.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6-й.</w:t>
      </w:r>
      <w:r>
        <w:rPr>
          <w:rFonts w:cs="Times New Roman" w:ascii="Times New Roman" w:hAnsi="Times New Roman"/>
        </w:rPr>
        <w:t xml:space="preserve">  </w:t>
      </w:r>
      <w:r>
        <w:rPr>
          <w:rFonts w:cs="Times New Roman" w:ascii="Times New Roman" w:hAnsi="Times New Roman"/>
          <w:b/>
        </w:rPr>
        <w:t>Иерархический Столп</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ерархический Столп фиксирует огонь</w:t>
      </w:r>
      <w:r>
        <w:rPr>
          <w:rFonts w:cs="Times New Roman" w:ascii="Times New Roman" w:hAnsi="Times New Roman"/>
        </w:rPr>
        <w:t xml:space="preserve">  </w:t>
      </w:r>
      <w:r>
        <w:rPr>
          <w:rFonts w:cs="Times New Roman" w:ascii="Times New Roman" w:hAnsi="Times New Roman"/>
          <w:b/>
          <w:i/>
        </w:rPr>
        <w:t xml:space="preserve">в синтезе ваших посвящений в выражении вашего статуса на основе действующего синтеза частей человек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видели свою иерархичность в этом, такую, чёткую?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 вот этот Столп позволяет вам ходить по посвящениям нижестоящим. Ну, допустим, вы в залёте. Огонь посвящений чуть принизился. Не значит, что посвящения снялись. Я когда-то давно эту тему рассказывал. Но вы плаваете, чтобы потом подняться на сво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ы в залёте, статус может понизиться. Статус за вами остался, закрепленный на год, но пока вы эманируете вне статуса. Ну, в общем там, ругаетесь, там, испражняетесь там, вместо своего эманирования. А потом пришли в себя, вспомнили, что вы чела, взяли себя в руки и вас приподнимают  в статус эманирования . Из вас эманирует статус аспекта, или теофита. Ну, огонь уже без ругани эманирует. Ну и там другие какие-то варианты. И вот всё это делает Иерархический Столп. А так как мы все люди и можем вполне поучаствовать в разных разборках, то Иерархический Столп всегда нам готов помочь принизить своё выражение огня. Почему? Потому что если с высоким выражением огня вы поучаствуете в разборках, на вас тут же обратит внимание Логоическое Правление с набором наказаний для этого.   </w:t>
      </w:r>
    </w:p>
    <w:p>
      <w:pPr>
        <w:pStyle w:val="Normal"/>
        <w:spacing w:lineRule="auto" w:line="240" w:before="0" w:after="0"/>
        <w:ind w:firstLine="454"/>
        <w:jc w:val="both"/>
        <w:rPr/>
      </w:pPr>
      <w:r>
        <w:rPr>
          <w:rFonts w:cs="Times New Roman" w:ascii="Times New Roman" w:hAnsi="Times New Roman"/>
        </w:rPr>
        <w:t>А если Иерархический Столп успеет  понизить  огонь до уровня внешнего выражения по посвящениям и статусам, Логоическое Правление обратит внимание, поставит галочку.И вот в этой связи идёт работа Иерархического Столпа.</w:t>
      </w:r>
    </w:p>
    <w:p>
      <w:pPr>
        <w:pStyle w:val="Normal"/>
        <w:spacing w:lineRule="auto" w:line="240" w:before="0" w:after="0"/>
        <w:ind w:firstLine="454"/>
        <w:jc w:val="both"/>
        <w:rPr/>
      </w:pPr>
      <w:r>
        <w:rPr>
          <w:rFonts w:cs="Times New Roman" w:ascii="Times New Roman" w:hAnsi="Times New Roman"/>
          <w:b/>
          <w:i/>
        </w:rPr>
        <w:t xml:space="preserve">  </w:t>
      </w:r>
      <w:r>
        <w:rPr>
          <w:rFonts w:cs="Times New Roman" w:ascii="Times New Roman" w:hAnsi="Times New Roman"/>
          <w:b/>
          <w:i/>
        </w:rPr>
        <w:t>Кроме посвящений и статуса есть ещё одна фиксация - этот Столп фиксирует ваши  права и возможности в Иерархии</w:t>
      </w:r>
      <w:r>
        <w:rPr>
          <w:rFonts w:cs="Times New Roman" w:ascii="Times New Roman" w:hAnsi="Times New Roman"/>
        </w:rPr>
        <w:t xml:space="preserve">. Как только  мы начинаем предъявлять права на какую-то работу или деятельность, этот Столп входит в часть Столпа Иерархии и необходимый Иерархический огонь для реализации наших прав тут же из нас идёт. </w:t>
      </w:r>
    </w:p>
    <w:p>
      <w:pPr>
        <w:pStyle w:val="Normal"/>
        <w:spacing w:lineRule="auto" w:line="240" w:before="0" w:after="0"/>
        <w:ind w:firstLine="454"/>
        <w:jc w:val="both"/>
        <w:rPr/>
      </w:pPr>
      <w:r>
        <w:rPr>
          <w:rFonts w:cs="Times New Roman" w:ascii="Times New Roman" w:hAnsi="Times New Roman"/>
        </w:rPr>
        <w:t xml:space="preserve">Вот у меня, может быть, вы заметили иногда,  я работаю, как ведущий Синтеза. Потом такое, официально объявляю  там – это вводится в новую работу. В этот момент   я ведущий Дома ФА-Отца Метагалактики. Всё. Иерархический Столп срабатывает на разницу  2-х ведений. И когда есть официальное объявление, из меня эманирует огонь ведущего ДФАОМГ. Когда я объявил, продолжается эманирование огня ведущего Синтеза. И вот Иерархический Столп фиксирует эти огни и их разницу во мн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итоге, когда вы у Владыки стяжаете компетенцию ведущего и  чела, почему мы всем чела рекомендуем  стяжать мыслеобразы, – </w:t>
      </w:r>
      <w:r>
        <w:rPr>
          <w:rFonts w:cs="Times New Roman" w:ascii="Times New Roman" w:hAnsi="Times New Roman"/>
          <w:b/>
          <w:i/>
        </w:rPr>
        <w:t>чела, который стяжал у Владыки мыслеобразы, включается в Иерархический Столп.</w:t>
      </w:r>
    </w:p>
    <w:p>
      <w:pPr>
        <w:pStyle w:val="Normal"/>
        <w:spacing w:lineRule="auto" w:line="240" w:before="0" w:after="0"/>
        <w:ind w:firstLine="454"/>
        <w:jc w:val="both"/>
        <w:rPr/>
      </w:pPr>
      <w:r>
        <w:rPr>
          <w:rFonts w:cs="Times New Roman" w:ascii="Times New Roman" w:hAnsi="Times New Roman"/>
        </w:rPr>
        <w:t xml:space="preserve">Чела, который мыслеобразы не стяжал, имеет максимум Логоический Столп.  А с какой стати ему включать Иерархический? Нет, он имеет Иерархический Столп в виде своих посвящений, но Иерархический Столп даётся для деятельности, когда ты можешь что-то применить. И возникает вопрос – а этот чела может применять , или нет? Нет, давайте так – ФА-Владыка вас ведёт. А причём  здесь ваше применение?  Это он вас ведёт. Увидели, разницу?  А </w:t>
      </w:r>
      <w:r>
        <w:rPr>
          <w:rFonts w:cs="Times New Roman" w:ascii="Times New Roman" w:hAnsi="Times New Roman"/>
          <w:b/>
          <w:i/>
        </w:rPr>
        <w:t xml:space="preserve">когда вы стяжаете мыслеобраз, вы заявляете, что вы имеете право то, чему научились,  примени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ет, применить вы и так имеете право. Но возникают права в Доме ФА-Отца Метагалактики. И вот только когда возникают права, возникает Иерархический Столп. А пока прав нет, он у вас копится синтезом посвящений - и всё. А статус чела вы и так имеете у ФА-Владыки. Для Столпа это неважно. В Столпе   вы получаете статус чела, только если вы, как чела, утверждены ФА-Владыко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вайте  так. Есть статус чела, а есть просто чела. Если вы не стяжали мыслеобраз, вы чела ФА-Владыки, ведущего вас. Это не статус. Это, естественно, мы все чела, в Доме ФА-Отца Метагалактики мы все чел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А есть статус чела. Есть даже статус адепта, помните, у нас 16 статусов?  Их получают те, кто стяжал мыслеобраз. И статус даёт права применения в окружающем. </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Поэтому мы говорим, что для ведения группы любой чела лучше, если стяжает мыслеобраз. Нет, он имеет право вести группу, но я сразу говорю – неизвестно, как он будет вести, потому что огня фиксации Владыки для ведения группы на нём нет. Ну, по-другому, статуса чела нет – нету. И ты просто чела. И он как может, как чела, так  и самовыражается,  иногда  самоиспражняется. Потом к нам прибегает люди, говорят  - «мы такого услышали, объясните». У нас у самих волосы дыбом встают от того, что они услышали. Некоторых чела мы уже начинаем иметь в виду и сверху, и снизу. То есть  и на физике, и сверху начинаем иметь в виду. А некоторых сразу в Логоическое Правление отправляем, сразу. Почему? Потому что статуса нет. И к ФА-Владыке Кут Хуми их даже вывести иногда нечем. А вот Логоический Столп у них есть. И сразу в Логоическое Правление для отработки, какой чела, куда должен  со своими посвящениями отправиться, ибо без статуса наиспрожнялся. Ну, ведь, начитавшись книжек, голова поплыла  и такое можно сказать, ведь никто не остановит  - свобода воли.  Вякай - не хочу. Вот и ляпнул.  И вот Иерархический Столп – знаете вы, не знаете - это регулирует. </w:t>
      </w:r>
    </w:p>
    <w:p>
      <w:pPr>
        <w:pStyle w:val="Normal"/>
        <w:spacing w:lineRule="auto" w:line="240" w:before="0" w:after="0"/>
        <w:ind w:firstLine="454"/>
        <w:jc w:val="both"/>
        <w:rPr/>
      </w:pPr>
      <w:r>
        <w:rPr>
          <w:rFonts w:cs="Times New Roman" w:ascii="Times New Roman" w:hAnsi="Times New Roman"/>
        </w:rPr>
        <w:t>Поэтому мы всегда говорим чела – стяжайте статус чела для ведения групп.Почему? Потому что включается Иерархический Столп, и если вы начинаете делать ошибки,  вам уже Владыки сигналят, что это или нельзя делать, или неправильно, или не стоит.</w:t>
      </w:r>
    </w:p>
    <w:p>
      <w:pPr>
        <w:pStyle w:val="Normal"/>
        <w:spacing w:lineRule="auto" w:line="240" w:before="0" w:after="0"/>
        <w:ind w:firstLine="454"/>
        <w:jc w:val="both"/>
        <w:rPr/>
      </w:pPr>
      <w:r>
        <w:rPr>
          <w:rFonts w:cs="Times New Roman" w:ascii="Times New Roman" w:hAnsi="Times New Roman"/>
        </w:rPr>
        <w:t>Если вы не делаете ошибки, вам говорят, делай, развивай, ошибки убирай – начинается работа. Но вам хотя просигналят по вашему статусу.  Это 6-й Столп. Увидели?  То есть  Посвящения, Статусы, части Человека,  в синтезе складываются, это всё столпно регулируется и начинает  фиксировать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7-й Столп.    Теофический Столп</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В 5-й расе это называли ситуативный Столп, он всего лишь синтезирует ситуации ,которые происходят по одному из дел. Сегодня ты что-то сделал чуть-чуть из дел на эту ситуацию, на эту тему, завтра чуть-чуть сделал дело на эту тему , послезавтра, Столп этого дела., сейчас это понятие шире.</w:t>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Сейчас вокруг вас вертится Теофа огня. И есть Столп, позволяет в эту Теофу что-то внести от Отца, а что-то не внести  от Отца. Часть огня взять от Отца, а часть с присутствий. Часть от ФА-Владык. Понимает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ткуда вы берёте огонь на вашу теофу, грубо говоря? Не, не только от Отца. ФА-Владыка вам может дать,  Сын Мг. Ну, огни разные, 32 вида огня, по Столпу даже. И вот Теофа складывается из 32-х разных огней. И Столп выявляет источники огня, на что они направлены,  зачем эта Теофа нужна, задачи Теофы, записи в этом огне. Ну, то есть, всё иерархически складывает, а Теофа уже потом всё вместе это закручивает и перерабатывает или в некую ситуацию, или в некую реализацию. То есть,  вначале работает Теофический Столп, который должен сложить огни, знания, выражения, возможности, детали, связки, опыт ваш – сложил. Синтезировал. А потом уже начинает раскручиваться Теофа, которая всё это раскручивает в некоем единстве для внешнего применения и  внешней  реализац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8-й Столп. Столп Дом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b/>
        </w:rPr>
        <w:t>Синтез условий разных Домов</w:t>
      </w:r>
      <w:r>
        <w:rPr>
          <w:rFonts w:cs="Times New Roman" w:ascii="Times New Roman" w:hAnsi="Times New Roman"/>
        </w:rPr>
        <w:t>. Вот этот Столп крайне важен для вашей жизни. Потому что в разных телах на разных присутствиях у вас сложились разные условия. То, что может ментальное тело,  не всегда может физическое. Т.е., физика думать не умеет, ментальное… Понимаете, да? Кстати, у некоторых  голова не работает только потому, что условия ментального тела не переходят на физическое. Этот Столп не развит. В итоге, голова не получает достаточной ментальной активации. Ну, т.е., ментальные-то сигналы тело посылает, но чтобы у вас сложилась мысль, необходимо что? Условия сложения мысли. А условия сложения мысли где? На ментал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Если это условие до физики дошло, в голове мысль появилась. Если не дошло – даже если вы попытаетесь, вы будете брать чужую мысль, сами не сможе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То же самое, есть условия сложения чувства. Откуда идёт? С астрала. Если дошло – чувство сложил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это ещё присутствия, которых вы можете спокойно достигнуть, потому что ментал и астрал был известе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словиия сложения Пламени в Аматике. – И замолчали. Вы меня поняли, да?</w:t>
      </w:r>
    </w:p>
    <w:p>
      <w:pPr>
        <w:pStyle w:val="Normal"/>
        <w:spacing w:lineRule="auto" w:line="240" w:before="0" w:after="0"/>
        <w:ind w:firstLine="454"/>
        <w:jc w:val="both"/>
        <w:rPr/>
      </w:pPr>
      <w:r>
        <w:rPr>
          <w:rFonts w:cs="Times New Roman" w:ascii="Times New Roman" w:hAnsi="Times New Roman"/>
        </w:rPr>
        <w:t xml:space="preserve">И вот условия с 8-го тела, которое это умеет, должно дойти до физики и вы должны суметь сложить Пламя. Условия сложения Пламени? – Синтез огнеобразов в их вариативном действии между собой. Так складывается Пламя. Т.е., когда огнеобразы сталкиваются, хаос, химический хаос, броуновское движение, кто химию изучал. Вот они сталкиваются между собой. И как только ты сам вспыхиваешь,  возникает что? - Пламя. Ты должен возжечься. Если ты в этот момент не возжёгся, Пламя не возникло. Если возжёгся, они тут же организовались в пламенное движение, кто-то из них открылся и начал отдавать огонь. В итоге, это условие сложения Пламени.  Теоретически я вам объяснил. Но практически вы это сможете сделать, только когда условие 8-го тела дойдёт до условия физического. Знаете такое, </w:t>
      </w:r>
      <w:r>
        <w:rPr>
          <w:rFonts w:cs="Times New Roman" w:ascii="Times New Roman" w:hAnsi="Times New Roman"/>
          <w:b/>
          <w:i/>
        </w:rPr>
        <w:t>ментальная расшифровка, это не значит, что у вас наступает такое же действие, потому что</w:t>
      </w:r>
      <w:r>
        <w:rPr>
          <w:rFonts w:cs="Times New Roman" w:ascii="Times New Roman" w:hAnsi="Times New Roman"/>
        </w:rPr>
        <w:t xml:space="preserve"> </w:t>
      </w:r>
      <w:r>
        <w:rPr>
          <w:rFonts w:cs="Times New Roman" w:ascii="Times New Roman" w:hAnsi="Times New Roman"/>
          <w:b/>
          <w:i/>
        </w:rPr>
        <w:t>любое действие опирается на условие Дома Отца</w:t>
      </w:r>
      <w:r>
        <w:rPr>
          <w:rFonts w:cs="Times New Roman" w:ascii="Times New Roman" w:hAnsi="Times New Roman"/>
        </w:rPr>
        <w:t>. Они должны заложены быть. Потому что условие – это расшифрованное Слово, которое позволяет делать то-то и не разрешает делать этого, потому что вы не готов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 вот Столп Дома, он помогает сложить условия разных присутствий, разных 16-риц, 32-риц между собой.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Это базовые Столпы</w:t>
      </w:r>
      <w:r>
        <w:rPr>
          <w:rFonts w:cs="Times New Roman" w:ascii="Times New Roman" w:hAnsi="Times New Roman"/>
        </w:rPr>
        <w:t xml:space="preserve">. </w:t>
      </w:r>
      <w:r>
        <w:rPr>
          <w:rFonts w:cs="Times New Roman" w:ascii="Times New Roman" w:hAnsi="Times New Roman"/>
          <w:b/>
        </w:rPr>
        <w:t>Их надо обязательно отрабатывать. Главные Столп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их  главных Столпах нет 32-рицы. Почему?  Потому что эти 8 главных Столпов в первую очередь действуют в МГ. Поэтому их 8.</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юда можно поставить   </w:t>
      </w:r>
      <w:r>
        <w:rPr>
          <w:rFonts w:cs="Times New Roman" w:ascii="Times New Roman" w:hAnsi="Times New Roman"/>
          <w:b/>
        </w:rPr>
        <w:t xml:space="preserve">Столп ФАУ </w:t>
      </w:r>
      <w:r>
        <w:rPr>
          <w:rFonts w:cs="Times New Roman" w:ascii="Times New Roman" w:hAnsi="Times New Roman"/>
        </w:rPr>
        <w:t xml:space="preserve"> Дополнительно. Это то, что у вас редко возжигается, но иногда бывает.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ли 16 Столпов по каждой этой позиции. Т.е., Столп Соорганизации, Столп Алфавита, Столп Дома ФА, Столп Сына Мг. Но в целом мы чаще всего возжигаемся Столпом ФАУ, потому что мы возжигаемся огнём от  Отца  ФАОМГ до Соорганизации ФА. Кстати, ФАУ плюс вся 16-ца или 32-х рица. Столп ФАУ вместе с 16-цей Человека 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торой вариант Столпа – это </w:t>
      </w:r>
      <w:r>
        <w:rPr>
          <w:rFonts w:cs="Times New Roman" w:ascii="Times New Roman" w:hAnsi="Times New Roman"/>
          <w:b/>
        </w:rPr>
        <w:t>32-ричный Столп</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ий очень важный дополнительный Стол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Столп Синтезов ФА</w:t>
      </w:r>
      <w:r>
        <w:rPr>
          <w:rFonts w:cs="Times New Roman" w:ascii="Times New Roman" w:hAnsi="Times New Roman"/>
        </w:rPr>
        <w:t xml:space="preserve"> 16-ричный и 32-ричный –  это </w:t>
      </w:r>
      <w:r>
        <w:rPr>
          <w:rFonts w:cs="Times New Roman" w:ascii="Times New Roman" w:hAnsi="Times New Roman"/>
          <w:b/>
        </w:rPr>
        <w:t>3-й</w:t>
      </w:r>
      <w:r>
        <w:rPr>
          <w:rFonts w:cs="Times New Roman" w:ascii="Times New Roman" w:hAnsi="Times New Roman"/>
        </w:rPr>
        <w:t xml:space="preserve"> дополнительный. Почему дополнительный? он может делиться на два вида Столпов. Чисто Мг-кий Столп—16-ричный, кто подготовился Мг-ки  и 32-х ричный Столп у кого есть 32-а Синте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 xml:space="preserve">4-й дополнительный </w:t>
      </w:r>
      <w:r>
        <w:rPr>
          <w:rFonts w:cs="Times New Roman" w:ascii="Times New Roman" w:hAnsi="Times New Roman"/>
        </w:rPr>
        <w:t xml:space="preserve">– самый главный итоговый </w:t>
      </w:r>
      <w:r>
        <w:rPr>
          <w:rFonts w:cs="Times New Roman" w:ascii="Times New Roman" w:hAnsi="Times New Roman"/>
          <w:b/>
        </w:rPr>
        <w:t>Столп ФАОМГ</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rPr>
        <w:t xml:space="preserve"> </w:t>
      </w:r>
      <w:r>
        <w:rPr>
          <w:rFonts w:cs="Times New Roman" w:ascii="Times New Roman" w:hAnsi="Times New Roman"/>
        </w:rPr>
        <w:t xml:space="preserve">Он и простой и сложный. С него всё начинается и им всё заканчивается. Всё исходит из Отца и завершается в Отце. Закон. Столп ФАОМГ будет всегда дополнительным и независимым от нас. Чтобы было понятно: каким Столпом, с какими огнями, синтезом чего в этом Столпе  ФАОМг фиксируется в вас. Понятно, что по подобию (к) из нас. Но кроме этого подобия, Отец, когда фиксируется своим Столпом, он туда вносит перспективы наших эволюций, восхождений, т.е. стимуляцию какую-то  дальше. И вот </w:t>
      </w:r>
      <w:r>
        <w:rPr>
          <w:rFonts w:cs="Times New Roman" w:ascii="Times New Roman" w:hAnsi="Times New Roman"/>
          <w:b/>
          <w:i/>
        </w:rPr>
        <w:t xml:space="preserve">что </w:t>
      </w:r>
      <w:r>
        <w:rPr>
          <w:rFonts w:cs="Times New Roman" w:ascii="Times New Roman" w:hAnsi="Times New Roman"/>
        </w:rPr>
        <w:t xml:space="preserve">в этом Столпе Отец заложил и зафиксировал в нас. Отец это может сделать и в огне. В огне записано, он дал огонь, мы возожглись и пошли .То есть огонь это как небольшая программа. А Столп – это не огонь, это выше. С одной стороны, это ниже по иерархии, но  с позиции Отца это выше, потому что огонь это 27-я позиция, а Столп 22-я. А Отец смотрит сверху вниз. Для него огонь ближе, значит, его легче пустить. А Столп ниже. Чем дальше в материю,  тем выше для Отц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Центральный Столп ФА – итог.</w:t>
      </w:r>
      <w:r>
        <w:rPr>
          <w:rFonts w:cs="Times New Roman" w:ascii="Times New Roman" w:hAnsi="Times New Roman"/>
        </w:rPr>
        <w:t xml:space="preserve"> Он не дополнительный - он Центральный, то есть все Столпы имеют источником - Столп ФА. Поэтому это Центральный Столп ФА, так и называется. Не просто Столп, а Центральный Столп ФА, как источник всех Столп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записали 8-цу Столпов. Если учесть, что у нас 32-е 32-рицы, где 32-а Столпа, то 8-рица Столпов входит в эти 32 Столпа. Вот дополнительные Столпы и Центральный не входят, а эти входят. Соответственно, </w:t>
      </w:r>
      <w:r>
        <w:rPr>
          <w:rFonts w:cs="Times New Roman" w:ascii="Times New Roman" w:hAnsi="Times New Roman"/>
          <w:b/>
          <w:i/>
        </w:rPr>
        <w:t>обратите внимание на то, что можно расшифровать все 32-а Столпа 32-рицы</w:t>
      </w:r>
      <w:r>
        <w:rPr>
          <w:rFonts w:cs="Times New Roman" w:ascii="Times New Roman" w:hAnsi="Times New Roman"/>
        </w:rPr>
        <w:t xml:space="preserve">. Увидели? 8-мь нам дали и еще 24-ре мы можем расшифровать. Дополнительн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тсюда дополнительные Столпы, Центральный туда,  естественно, не входит. вот вам работа на будущее ещё.</w:t>
      </w:r>
    </w:p>
    <w:p>
      <w:pPr>
        <w:pStyle w:val="Normal"/>
        <w:spacing w:lineRule="auto" w:line="240" w:before="0" w:after="0"/>
        <w:ind w:firstLine="454"/>
        <w:jc w:val="both"/>
        <w:rPr/>
      </w:pPr>
      <w:r>
        <w:rPr>
          <w:rFonts w:cs="Times New Roman" w:ascii="Times New Roman" w:hAnsi="Times New Roman"/>
        </w:rPr>
        <w:t>Для повышения возжигаемости Столпа необходимо возжигаться практиками Столпа, где конкретно возжигаться, допустим, 32-мя разумами и возжигать Столп Разума, 32-мя сердцами и возжигать Столп Сердца,  у кого сколько Потому что надо, более-менее часто гонять огонь по Столпу. Не забывать. Как практика Магнита - она должна быть более-менее регулярная - с Отцом с Матерью, периодически. Так же и практика Столпа, более-менее регулярно. Ведь Столп это фиксация выражения Отца в на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толп всегда имеет вершину и основание. Было бы неплохо, если б вы всегда в голове видели вершиной Отца, может быть ФА-Владыку или ФА-Владычицу, в зависимости от того, с кем вы синтезируетесь. Вот если вы чела – допустим, я чела ФА-Владыки Кут Хуми. Для меня ФА-Владыка - вершина Столпа, ну или ФАОМг - это в более широком  еще Столпе, да? То есть, ФА- Владыка - такой Столп, ФАОМг - такой Столп (показывает руками). В итоге, как ФА-Управление - включаются один в один. А </w:t>
      </w:r>
      <w:r>
        <w:rPr>
          <w:rFonts w:cs="Times New Roman" w:ascii="Times New Roman" w:hAnsi="Times New Roman"/>
          <w:b/>
          <w:i/>
        </w:rPr>
        <w:t>основанием вы являетесь</w:t>
      </w:r>
      <w:r>
        <w:rPr>
          <w:rFonts w:cs="Times New Roman" w:ascii="Times New Roman" w:hAnsi="Times New Roman"/>
        </w:rPr>
        <w:t xml:space="preserve">. Вы являетесь основанием, </w:t>
      </w:r>
      <w:r>
        <w:rPr>
          <w:rFonts w:cs="Times New Roman" w:ascii="Times New Roman" w:hAnsi="Times New Roman"/>
          <w:b/>
          <w:i/>
        </w:rPr>
        <w:t>то есть Столп стоит на вас.</w:t>
      </w:r>
      <w:r>
        <w:rPr>
          <w:rFonts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 xml:space="preserve">Вот тогда проживаемость будет выше. Но не на голове вашей, тогда всё не участвует. А на подошвах ваших заканчивается, даже, нет - он ниже не идет, он чисто вот ровно с последней кожицей подошвы, называется. Пятка, там подушечки пальцев - всё.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это Основание Столпа. Если вы вообразите, что вы стоите в Столпе, некоторым сложно было в Зале просто это вообразить - что он вот  он, вот, или внутри, или вокруг вас, и на вершине Отец - вот это создаст, хотя бы образ проживаемости Столпа. Столп стоит внутри головы – это </w:t>
      </w:r>
      <w:r>
        <w:rPr>
          <w:rFonts w:cs="Times New Roman" w:ascii="Times New Roman" w:hAnsi="Times New Roman"/>
          <w:b/>
        </w:rPr>
        <w:t>фиксация Столпа</w:t>
      </w:r>
      <w:r>
        <w:rPr>
          <w:rFonts w:cs="Times New Roman" w:ascii="Times New Roman" w:hAnsi="Times New Roman"/>
        </w:rPr>
        <w:t xml:space="preserve">. А когда вы работаете в практике, </w:t>
      </w:r>
      <w:r>
        <w:rPr>
          <w:rFonts w:cs="Times New Roman" w:ascii="Times New Roman" w:hAnsi="Times New Roman"/>
          <w:b/>
        </w:rPr>
        <w:t>он выходит и стоит вокруг вас</w:t>
      </w:r>
      <w:r>
        <w:rPr>
          <w:rFonts w:cs="Times New Roman" w:ascii="Times New Roman" w:hAnsi="Times New Roman"/>
        </w:rPr>
        <w:t xml:space="preserve">. Столп идёт от Оджаса к позвоночнику. Он стоит не только по диагонали,  но он стоит и прямо.  Он может охватывать  и Оджас, т.е., прямо стоит. И от Оджаса чуть по диагонали на точку Посвяще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Т.е., Столп может иметь грани, минимум тр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1. Вертикальн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2. На точку Посвящен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3. И через затылок на Ма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ать – Отец – и ваши Посвящения, как минимум.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я  точка – вниз, идёт по позвоночнику до Кундалини».</w:t>
      </w:r>
    </w:p>
    <w:sectPr>
      <w:headerReference w:type="default" r:id="rId2"/>
      <w:type w:val="nextPage"/>
      <w:pgSz w:w="11906" w:h="16838"/>
      <w:pgMar w:left="567"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0:00Z</dcterms:created>
  <dc:creator>Йохан Фримен</dc:creator>
  <dc:description/>
  <cp:keywords/>
  <dc:language>en-US</dc:language>
  <cp:lastModifiedBy>1</cp:lastModifiedBy>
  <dcterms:modified xsi:type="dcterms:W3CDTF">2008-12-04T10:36:00Z</dcterms:modified>
  <cp:revision>9</cp:revision>
  <dc:subject/>
  <dc:title>Теперь разберём Столпы – не как они строятся, а Столпы с позиции Синтеза, варианты Столпов</dc:title>
</cp:coreProperties>
</file>